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ydgoszcz  ………………... r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FERTA NA ODZIEŻ, OBUWIE ROBOCZE I ŚRODKI OCHRONY INDYWIDUALNEJ DLA ZDMiKP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40"/>
        <w:gridCol w:w="1562"/>
        <w:gridCol w:w="138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dzieży, środków ochrony indywidualnej lub obuwia robocz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a ilość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/para/kompl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</w:t>
            </w:r>
          </w:p>
        </w:tc>
      </w:tr>
      <w:tr>
        <w:trPr>
          <w:trHeight w:val="10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ranie drelichowe (spodnie robocze na pasek lub szelki + bluza) w kolorze pomarańczowy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za z 1 pasem odblaskowym (po obwodzie), 2 psami odblaskowymi na rękawach, logiem ZDMiKP z przodu na kieszeni (7cmx7cm) oraz logiem ZDMiKP (10cmx10cm) i napisem ZDMiKP (6cm) z tyłu. Bluza zapinana na zamek plastikowy z plisą kryjącą na rzepy, rękawami zapinanymi na guziki, z 4 kieszeniami naszywanymi (górne na rzep, a dolne otwarte) i ściągaczem na d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ie z 2 pasami odblaskowymi na nogawce, z rozporkiem na guziki, ściągaczem, 2 kieszeniami z przodu i 1 z tyłu (otwartymi) i szlufkami na pasek. W przypadku spodni na szelki dodatkowa kieszeń z przodu na zamek z plisą kryjącą na rzep oraz logo ZDMiKP (7cmx7c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sy i logo – wycinane i klejone do materiał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ł  – bawełniano - poliestrowy o  gramaturze  280-290 gram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T – SZY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drelichowa z daszkiem i logiem ZDMiKP (4,5cmx4,5cm).– dwukolorowa (pomarańczowo-czarna typu Baseba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65% poliester + 35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ula flanelowa w kolorze ciem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10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ewiki przemysłowe skórzane koloru czarnego z podnoskiem metalowym odpornym na uderzenia do </w:t>
            </w:r>
            <w:r>
              <w:rPr>
                <w:rFonts w:cs="Arial" w:ascii="Arial" w:hAnsi="Arial"/>
                <w:bCs/>
              </w:rPr>
              <w:t>200 J</w:t>
            </w:r>
            <w:r>
              <w:rPr>
                <w:rFonts w:cs="Arial" w:ascii="Arial" w:hAnsi="Arial"/>
              </w:rPr>
              <w:t xml:space="preserve"> – wysok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eszwa – gumowa z protektorem, </w:t>
            </w:r>
            <w:r>
              <w:rPr>
                <w:rFonts w:cs="Arial" w:ascii="Arial" w:hAnsi="Arial"/>
                <w:bCs/>
              </w:rPr>
              <w:t>utwardzon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antypoślizgowa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Cs/>
              </w:rPr>
              <w:t xml:space="preserve">antyelektrostatyczna, </w:t>
            </w:r>
            <w:r>
              <w:rPr>
                <w:rFonts w:cs="Arial" w:ascii="Arial" w:hAnsi="Arial"/>
              </w:rPr>
              <w:t xml:space="preserve">zewnętrzna warstwa wykonana ze specjalnie </w:t>
            </w:r>
            <w:r>
              <w:rPr>
                <w:rFonts w:cs="Arial" w:ascii="Arial" w:hAnsi="Arial"/>
                <w:bCs/>
              </w:rPr>
              <w:t xml:space="preserve">utwardzonego poliuretanu. </w:t>
            </w:r>
            <w:r>
              <w:rPr>
                <w:rFonts w:cs="Arial" w:ascii="Arial" w:hAnsi="Arial"/>
              </w:rPr>
              <w:t>Sznurowadła prowadzone w metalowych okuciach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7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ka ocieplana w kolorze pomarańczowym zamykana na zamek i napy z 4 kieszeniami (2 małe u góry na rzepy lub zamek + 2 duże na dole na zatrzaski) z 6 pasami odblaskowymi (2 po obwodzie + 2 na każdym z rękawów).Z tyłu logo ZDMiKP (10cmx10cm) i napis ZDMiKP (5cm). Kurtka ze ściągaczem i dopinanym kapturem na zam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sy i logo – wycinane i klejone do materiał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t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cieplona ociepliną o gramaturze 180-200 gram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teriał  – 100% polies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ocieplana – czarna. Materiał  – 10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oszulek z krótkim rękawem – pomarańcz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100% bawełna, gramatura min.180 gram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lesony w kolorze ciemno-siwym. Materiał  – 100% bawełna, tkan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esowa, gramatura min.200 gram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osze – czarne. Materiał  – gu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 gumowo-filcowe – siwo-czarne. Materiał  – guma +filc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ochronne w ciemnym kolorze wykonane z dzianiny wysokiej jakości, powlekane gumą (część chwytna) o porowatej strukturze o dużej odporności na zużycie i na ściera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ula wizytowa z krótkim rękawem i dwiema kieszeniami  z możliwością założenia pagonów - niebie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minimum 6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 wizytowa z długim rękawem i dwiema kieszeniami z możliwością założenia pagonów - niebie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 – minimum 6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ie letnie (dżins jasny – wysokiej jakośc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ie zimowe (dżins ciemny – wysokiej jakośc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drelichowa z daszkiem – siwo-cz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ł  – 100% baweł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Powyższe ceny obejmują wszystkie koszty związane z realizacją zamówienia: w tym koszty dostawy odzieży, obuwia i środków ochrony indywidualnej do siedziby ZDMiKP wraz z wniesieniem do wskazanego pomieszczenia, koszty ustalenia rozmiarów poszczególnych pracowników w miejscu wskazanym przez Zamawiającego(minimum 2 razy), </w:t>
      </w:r>
      <w:r>
        <w:rPr>
          <w:rFonts w:cs="Arial" w:ascii="Arial" w:hAnsi="Arial"/>
        </w:rPr>
        <w:t xml:space="preserve">koszty wykonania, dostawy i odbioru wzorów ww. asortymentu, koszty wymiany wadliwego asortymentu na wolny od wad (np. uszytego niezgodnie z rozmiarami pracowników) </w:t>
      </w:r>
      <w:r>
        <w:rPr>
          <w:rFonts w:cs="Arial" w:ascii="Arial" w:hAnsi="Arial"/>
          <w:bCs/>
        </w:rPr>
        <w:t>i inne.</w:t>
      </w:r>
    </w:p>
    <w:p>
      <w:pPr>
        <w:pStyle w:val="Normal"/>
        <w:tabs>
          <w:tab w:val="clear" w:pos="708"/>
          <w:tab w:val="left" w:pos="-180" w:leader="none"/>
        </w:tabs>
        <w:ind w:left="-180" w:hanging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min i forma płatności - przelew 30dni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54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Bydgoszcz dnia:  ……………………..                                        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3:00Z</dcterms:created>
  <dc:creator>Mirek</dc:creator>
  <dc:description/>
  <cp:keywords/>
  <dc:language>en-US</dc:language>
  <cp:lastModifiedBy>Mirek</cp:lastModifiedBy>
  <cp:lastPrinted>2013-01-17T10:29:00Z</cp:lastPrinted>
  <dcterms:modified xsi:type="dcterms:W3CDTF">2014-09-10T11:29:00Z</dcterms:modified>
  <cp:revision>27</cp:revision>
  <dc:subject/>
  <dc:title>Bydgoszcz  19</dc:title>
</cp:coreProperties>
</file>